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tty Good Privacy version 2.6 - READ ME FIRST</w:t>
        <w:tab/>
        <w:tab/>
        <w:tab/>
        <w:t>Notes by Perry Metzger</w:t>
        <w:tab/>
        <w:tab/>
        <w:t xml:space="preserve">    Edited for 2.3a by Colin Plumb</w:t>
        <w:t>You are looking at the README file for PGP release 2.6.1.  PGP, short for</w:t>
        <w:t>Pretty Good Privacy, is a public key encryption package; with it, you</w:t>
        <w:t>can secure messages you transmit against unauthorized reading and</w:t>
        <w:t>digitally sign them so that people receiving them can be sure they</w:t>
        <w:t>come from you.</w:t>
        <w:t>[Note: You will see references throughout this package to PGP release</w:t>
        <w:t>2.6. Yet this release is 2.6.1. This isn't really a problem. PGP 2.6.1</w:t>
        <w:t>is simply a bugfix release of PGP 2.6. All features in PGP 2.6 are</w:t>
        <w:t>also in PGP 2.6.1, just less buggy!]</w:t>
        <w:t>The files pgpdoc1.txt and pgpdoc2.txt contain documentation for the</w:t>
        <w:t>system.  Before using PGP, PLEASE READ THE DOCUMENTATION.  This tends</w:t>
        <w:t>to get neglected with most computer software, but cryptography software</w:t>
        <w:t>is easy to misuse, and if you don't use it properly much of the security</w:t>
        <w:t>you could gain by using it will be lost!</w:t>
        <w:t>Security is only as strong as the weakest link, and while the algorithms</w:t>
        <w:t>in PGP are some of the strongest known in the civilian world, there are</w:t>
        <w:t>things outside the program's control which can weaken your security as</w:t>
        <w:t>assuredly as forgetting to lock a vault door.  Even if you are already</w:t>
        <w:t>familiar with public key cryptography, it is important that you</w:t>
        <w:t xml:space="preserve">understand the various security issues associated with using PGP. </w:t>
        <w:t>There are four archives in the PGP 2.6 release.  You will usually only</w:t>
        <w:t>need one of them.  They are:</w:t>
        <w:t>- pgp261.zip</w:t>
        <w:tab/>
        <w:t xml:space="preserve">  This is the MS-DOS executable release, which includes</w:t>
        <w:tab/>
        <w:tab/>
        <w:t xml:space="preserve">  the executable, support files, and basic documentation.</w:t>
        <w:t xml:space="preserve">                  Note: This archive contains an inner zip file named</w:t>
        <w:tab/>
        <w:tab/>
        <w:t xml:space="preserve">  PGP261I.ZIP. This internal zip file contains the actual</w:t>
        <w:tab/>
        <w:tab/>
        <w:t xml:space="preserve">  PGP release. PGP261.ZIP contains it and PGP261I.ASC which</w:t>
        <w:tab/>
        <w:tab/>
        <w:t xml:space="preserve">  is a detached signature generated by jis@mit.edu for</w:t>
        <w:t xml:space="preserve">                  PGP261I.ZIP. In this fashion you can verify that the</w:t>
        <w:tab/>
        <w:tab/>
        <w:t xml:space="preserve">  release you received is authentic. Other signatures</w:t>
        <w:tab/>
        <w:tab/>
        <w:t xml:space="preserve">  will be included in the future.</w:t>
        <w:t>- pgp261s.zip</w:t>
        <w:tab/>
        <w:t xml:space="preserve">  This is a source code release, which includes all the source</w:t>
        <w:tab/>
        <w:tab/>
        <w:t xml:space="preserve">  code needed to compile PGP and examples of usage.  This</w:t>
        <w:tab/>
        <w:tab/>
        <w:t xml:space="preserve">  contains everything in pgp261.zip except the pgp.exe binary.</w:t>
        <w:tab/>
        <w:tab/>
        <w:t xml:space="preserve">  It contains two internal ZIP files. PGP261SI.ZIP which</w:t>
        <w:t xml:space="preserve">                  contains the PGP source (and the .OBJ files for the two</w:t>
        <w:t xml:space="preserve">                  assembler modules so people without the assembler can</w:t>
        <w:t xml:space="preserve">                  still compile and link PGP) and RSAREF.ZIP which contains</w:t>
        <w:t xml:space="preserve">                  the RSAREF sources. There are also corresponding .ASC</w:t>
        <w:t xml:space="preserve">                  files so you can verify the integrity of the source</w:t>
        <w:t xml:space="preserve">                  release.</w:t>
        <w:t>- pgp261s.tar.gz  This contains exactly the same files as pgp261s.zip, except</w:t>
        <w:tab/>
        <w:tab/>
        <w:t xml:space="preserve">  that they use Unix rather than MS-DOS line end conventions.</w:t>
        <w:tab/>
        <w:tab/>
        <w:t xml:space="preserve">  Note: It also contains a signature and two internal tar</w:t>
        <w:tab/>
        <w:tab/>
        <w:t xml:space="preserve">  file so you can verify the integrity of the release you</w:t>
        <w:tab/>
        <w:tab/>
        <w:t xml:space="preserve">  have.</w:t>
        <w:t>- pgp261s.tar.Z   This is a UNIX compress version of pgp26src.tar.gz.</w:t>
        <w:t>- pgp261dc.zip</w:t>
        <w:tab/>
        <w:t xml:space="preserve">  This is the documentation for PGP only.  This can be freely</w:t>
        <w:tab/>
        <w:tab/>
        <w:t xml:space="preserve">  exported and is useful to tell people what PGP does.</w:t>
        <w:tab/>
        <w:tab/>
        <w:t xml:space="preserve">  Note: It also contains a signature and an internal ZIP</w:t>
        <w:tab/>
        <w:tab/>
        <w:t xml:space="preserve">  file so you can verify the integrity of the releaseyou</w:t>
        <w:tab/>
        <w:tab/>
        <w:t xml:space="preserve">  have.</w:t>
        <w:t>While we welcome ports to other platforms, if you make your own archive</w:t>
        <w:t>for distribution, PLEASE INCLUDE THE MANUAL.  It covers important</w:t>
        <w:t>security and legal issues which a new user must know.</w:t>
        <w:tab/>
        <w:tab/>
        <w:t>Assuming you have a code (non-documentation) release, the file SETUP.DOC</w:t>
        <w:t>contains information on how to install PGP on your system; this document</w:t>
        <w:t>is broken up into several sections, each dealing with a different</w:t>
        <w:t>operating system: PGP2.6 is known to run on MS-DOS and UNIX.  It should</w:t>
        <w:t>also run on VMS and OS/2, but these have not been tested yet.  Part of</w:t>
        <w:t>the information in SETUP.DOC might make more sense if you have already</w:t>
        <w:t>read the manuals.</w:t>
        <w:t>PGP2.6 is freeware; you are welcome to copy and distribute it provided that</w:t>
        <w:t>you do not export it from the U.S. and you follow the terms and conditions</w:t>
        <w:t>of the included RSAREF license.</w:t>
        <w:t>For details on what has changed since release 2.3a, doc/changes.doc.</w:t>
        <w:t>Release 2.4 was given to ViaCrypt only, and fixed a few minor bugs.</w:t>
        <w:t>MANIFEST for PGP 2.6.1 MSDOS executable release</w:t>
        <w:t>---------------------------------------------</w:t>
        <w:t>Here is a list of files included in the PGP 2.6.1 MSDOS executable release</w:t>
        <w:t>file PGP261I.ZIP...</w:t>
        <w:t xml:space="preserve">CONFIG.TXT </w:t>
        <w:tab/>
        <w:t xml:space="preserve"> - User configuration parameter file for PGP</w:t>
        <w:t xml:space="preserve">ES.HLP  </w:t>
        <w:tab/>
        <w:t xml:space="preserve"> - Online help file in Spanish</w:t>
        <w:t xml:space="preserve">FR.HLP  </w:t>
        <w:tab/>
        <w:t xml:space="preserve"> - Online help file in French</w:t>
        <w:t>KEYS.ASC</w:t>
        <w:tab/>
        <w:t xml:space="preserve"> - Sample public keys you should add to your keyring</w:t>
        <w:t xml:space="preserve">LANGUAGE.TXT </w:t>
        <w:tab/>
        <w:t xml:space="preserve"> - Sample language file for French and Spanish</w:t>
        <w:t>MITLICEN.TXT     - PGP 2.6 License from MIT</w:t>
        <w:t xml:space="preserve">PGP.EXE  </w:t>
        <w:tab/>
        <w:t xml:space="preserve"> - PGP executable program</w:t>
        <w:t xml:space="preserve">PGP.HLP  </w:t>
        <w:tab/>
        <w:t xml:space="preserve"> - Online help file for PGP</w:t>
        <w:t>README.DOC</w:t>
        <w:tab/>
        <w:t xml:space="preserve"> - This file you are reading</w:t>
        <w:t>RSALICEN.TXT     - RSAREF license</w:t>
        <w:t>DOC\APPNOTE.DOC  - Integrating PGP into Mailers (mostly UNIX oriented)</w:t>
        <w:t>DOC\BLURB.TXT</w:t>
        <w:tab/>
        <w:t xml:space="preserve"> - Brief description of PGP, for BBS indexes</w:t>
        <w:t>DOC\CHANGES.DOC  - Changes since PGP 2.3</w:t>
        <w:t>DOC\KEYSERV.DOC  - Information (maybe out of date) on PGP Keyservers</w:t>
        <w:t>DOC\PGPDOC1.DOC</w:t>
        <w:tab/>
        <w:t xml:space="preserve"> - PGP User's Guide, Vol I: Essential Topics</w:t>
        <w:t>DOC\PGPDOC2.DOC</w:t>
        <w:tab/>
        <w:t xml:space="preserve"> - PGP User's Guide, Vol II: Special Topics</w:t>
        <w:t>DOC\POLITIC.DOC</w:t>
        <w:tab/>
        <w:t xml:space="preserve"> - Computer-related political groups</w:t>
        <w:t>DOC\SETUP.DOC</w:t>
        <w:tab/>
        <w:t xml:space="preserve"> - Installation guide</w:t>
        <w:t>For Clinical Paranoia Sufferers Only</w:t>
        <w:t>------------------------------------</w:t>
        <w:t>It is always possible that the PGP you have received has been tampered</w:t>
        <w:t>with in some way.  This is a risk because PGP is used as a system to</w:t>
        <w:t>assure security, so those wishing to breach your security could likely</w:t>
        <w:t>do it by making sure that your copy of PGP has been tampered with.  Of</w:t>
        <w:t>course, if you receive PGP in a binary distribution, it makes sense to</w:t>
        <w:t>check it for viruses, and if you receive PGP as source code, looking</w:t>
        <w:t>for signs of obvious tampering might be a good idea.  However, it is</w:t>
        <w:t>very difficult to actually determine if the code has no subtle bugs</w:t>
        <w:t>that have been introduced and that the executable you are using has</w:t>
        <w:t>not been tampered with in any way.</w:t>
        <w:t>If you have a previous version of PGP which you already trust, the</w:t>
        <w:t>cryptographic signature on the executable will assure you that it has</w:t>
        <w:t>not been tampered with (with the possible exception of a "stealth virus"</w:t>
        <w:t>already existing on your system).  If you are a really paranoid person,</w:t>
        <w:t>try getting a cryptographically signed copy of the software from someone</w:t>
        <w:t>you trust to have a good copy.  It would also likely be good for you to</w:t>
        <w:t xml:space="preserve">pay special attention to the sections of the manual on "Vulnerabilities."  </w:t>
        <w:t>You are going to read the manual, aren't you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